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156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省自然科学基金项目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要事项变更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16"/>
        <w:gridCol w:w="2936"/>
        <w:gridCol w:w="208"/>
        <w:gridCol w:w="1493"/>
        <w:gridCol w:w="2072"/>
      </w:tblGrid>
      <w:tr>
        <w:trPr>
          <w:trHeight w:val="85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承担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项目负责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一、变更事项内容（请在对应内容前打“√”并填写）</w:t>
            </w:r>
          </w:p>
        </w:tc>
      </w:tr>
      <w:tr>
        <w:trPr>
          <w:trHeight w:val="316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项目组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变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-6"/>
                <w:sz w:val="30"/>
                <w:szCs w:val="30"/>
              </w:rPr>
              <w:t>原项目组成员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-10"/>
                <w:sz w:val="30"/>
                <w:szCs w:val="30"/>
              </w:rPr>
              <w:t>现项目组成员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1956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申请延期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-10"/>
                <w:sz w:val="30"/>
                <w:szCs w:val="30"/>
              </w:rPr>
              <w:t>原计划完成时间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-10"/>
                <w:sz w:val="30"/>
                <w:szCs w:val="30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现计划完成时间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2506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其他需变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事项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98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二、变更事项原因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（请对照所提出的变更事项说明变更原因。如涉及多项变更内容，需逐项说明。可附页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负责人（签字）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3247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三、依托单位科研管理部门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年   月   日</w:t>
            </w:r>
          </w:p>
        </w:tc>
      </w:tr>
      <w:tr>
        <w:trPr>
          <w:trHeight w:val="3372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 xml:space="preserve">四、省科技厅业务主管部门意见：    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（签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24"/>
        </w:rPr>
        <w:t>备注：此表格须双面打印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25:00Z</dcterms:created>
  <dc:creator>秦颖男</dc:creator>
  <dc:description/>
  <dc:language>en-US</dc:language>
  <cp:lastModifiedBy>Administrator</cp:lastModifiedBy>
  <cp:lastPrinted>2020-07-01T10:47:00Z</cp:lastPrinted>
  <dcterms:modified xsi:type="dcterms:W3CDTF">2020-07-03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